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STAR STUFF</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y Martin Houde </w:t>
      </w:r>
    </w:p>
    <w:p>
      <w:pPr>
        <w:pStyle w:val="PlainText"/>
        <w:rPr>
          <w:rFonts w:ascii="Arial" w:hAnsi="Arial" w:cs="Arial"/>
          <w:sz w:val="24"/>
          <w:szCs w:val="24"/>
        </w:rPr>
      </w:pPr>
      <w:r>
        <w:rPr>
          <w:rFonts w:cs="Arial" w:ascii="Arial" w:hAnsi="Arial"/>
          <w:sz w:val="24"/>
          <w:szCs w:val="24"/>
        </w:rPr>
        <w:t>Caltech Submillimeter Observatory</w:t>
      </w:r>
    </w:p>
    <w:p>
      <w:pPr>
        <w:pStyle w:val="PlainText"/>
        <w:rPr>
          <w:rFonts w:ascii="Arial" w:hAnsi="Arial" w:cs="Arial"/>
          <w:sz w:val="24"/>
          <w:szCs w:val="24"/>
        </w:rPr>
      </w:pPr>
      <w:r>
        <w:rPr>
          <w:rFonts w:cs="Arial" w:ascii="Arial" w:hAnsi="Arial"/>
          <w:sz w:val="24"/>
          <w:szCs w:val="24"/>
        </w:rPr>
        <w:t>(an article published in the Hawaii Tribune-Heral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e are star stuff" was one of the favorite phrases of the late and renowned astrophysicist Carl Sagan.  But what should we understand from such a statement?  In the first place, stars and the planetary systems that accompany some of them (along with their inhabitants, such as humans) originate from the gas and dust that permeate the interstellar space. In other words, we and our local star, the Sun, are ultimately built</w:t>
      </w:r>
    </w:p>
    <w:p>
      <w:pPr>
        <w:pStyle w:val="PlainText"/>
        <w:rPr/>
      </w:pPr>
      <w:r>
        <w:rPr>
          <w:rFonts w:eastAsia="Arial" w:cs="Arial" w:ascii="Arial" w:hAnsi="Arial"/>
          <w:sz w:val="24"/>
          <w:szCs w:val="24"/>
        </w:rPr>
        <w:t xml:space="preserve"> </w:t>
      </w:r>
      <w:r>
        <w:rPr>
          <w:rFonts w:cs="Arial" w:ascii="Arial" w:hAnsi="Arial"/>
          <w:sz w:val="24"/>
          <w:szCs w:val="24"/>
        </w:rPr>
        <w:t>from the same raw material. But the connection does not stop there.  During the major part of their life,  most stars act as giant factories for the transformation of the simplest form of atoms, i.e., hydrogen, into more complicated and heavier ones like helium, carbon, nitrogen, oxygen, ...In fact, these are just some of the by-products of the different thermonuclear processes that happen deep within the interiors of stars which allow for the production of the energy needed to maintain them through adulthood. But near the end</w:t>
      </w:r>
    </w:p>
    <w:p>
      <w:pPr>
        <w:pStyle w:val="PlainText"/>
        <w:rPr/>
      </w:pPr>
      <w:r>
        <w:rPr>
          <w:rFonts w:eastAsia="Arial" w:cs="Arial" w:ascii="Arial" w:hAnsi="Arial"/>
          <w:sz w:val="24"/>
          <w:szCs w:val="24"/>
        </w:rPr>
        <w:t xml:space="preserve"> </w:t>
      </w:r>
      <w:r>
        <w:rPr>
          <w:rFonts w:cs="Arial" w:ascii="Arial" w:hAnsi="Arial"/>
          <w:sz w:val="24"/>
          <w:szCs w:val="24"/>
        </w:rPr>
        <w:t>of their life, once this transformation process is over, stars eventually give a significant amount of their constituent material back to the interstellar medium. The more massive</w:t>
      </w:r>
    </w:p>
    <w:p>
      <w:pPr>
        <w:pStyle w:val="PlainText"/>
        <w:rPr/>
      </w:pPr>
      <w:r>
        <w:rPr>
          <w:rFonts w:cs="Arial" w:ascii="Arial" w:hAnsi="Arial"/>
          <w:sz w:val="24"/>
          <w:szCs w:val="24"/>
        </w:rPr>
        <w:t xml:space="preserve">stars do so through gigantic explosions, called supernovae, while the more typical stars, like our Sun, expel their material in a less violent fashion through phenomena called stellar winds. Once this material has found its way back in the interstellar medium, it is available for the formation of a new generation of stars and planetary systems.  In other words, the universe has all the aspects of a huge recycling enterprise where the stars act as the </w:t>
      </w:r>
    </w:p>
    <w:p>
      <w:pPr>
        <w:pStyle w:val="PlainText"/>
        <w:rPr/>
      </w:pPr>
      <w:r>
        <w:rPr>
          <w:rFonts w:cs="Arial" w:ascii="Arial" w:hAnsi="Arial"/>
          <w:sz w:val="24"/>
          <w:szCs w:val="24"/>
        </w:rPr>
        <w:t xml:space="preserve">major players and we as mere beneficiaries of the whole process. In fact, without the presence of stars almost all of the matter in the universe would be in the form of hydrogen. There would basically exist none of the more complicated atoms needed for the emergence of life (such as carbon and oxygen) and there would ultimately be no humans!  Incidentally, supernovae are also responsible for the synthesis of all the </w:t>
      </w:r>
    </w:p>
    <w:p>
      <w:pPr>
        <w:pStyle w:val="PlainText"/>
        <w:rPr>
          <w:rFonts w:ascii="Arial" w:hAnsi="Arial" w:cs="Arial"/>
          <w:sz w:val="24"/>
          <w:szCs w:val="24"/>
        </w:rPr>
      </w:pPr>
      <w:r>
        <w:rPr>
          <w:rFonts w:cs="Arial" w:ascii="Arial" w:hAnsi="Arial"/>
          <w:sz w:val="24"/>
          <w:szCs w:val="24"/>
        </w:rPr>
        <w:t>elements heavier than iron (copper, silver and gold are just a few examples). So, rocky planets like our Earth could not exist as such without the essential contribution of supernovae to the replenishing of interstellar space. We are indeed made from star stuff. The process of star formation, however, cannot take place just anywhere in space. Young stars and protostellar cores are observed in neighborhoods where there is a significant condensation of gas and dust. These regions are called molecular clouds since their main component, hydrogen, exists in its molecular phase. This implies that in order to study how stars form and the conditions favorable to this, astronomers must turn their attention to these objects.  But by terrestrial standards, these clouds are very peculiar beasts. First, they are cold, very cold; less than 100 deg. Kelvin (or about -280 deg. F) and, second, they are very tenuous. Although their density can vary a lot from one cloud to another and even within a given cloud, it is not unusual to find regions that have less than a thousand particles per cubic centimeter (or about seventeen thousand particles per cubic inch), much less than the best vacuum achievable with today's technology. Because of these and other of their characteristics, left to themselves, molecular clouds will not shine at visible wavelengths like stars do. They will, in fact, appear dark and opaque. Astronomers must thus use different techniques to observe these objects. This is one of the many things that we do at the Caltech Submillimeter Observatory (CSO) where we spend a fair amount of our time studying molecular clouds at millimeter and submillimeter wavelengths using a state-of-the-art 10.4 meter (34 feet) telescope. These wavelengths are much too long for the human eye to detect and the signals emanating from the molecular clouds arrive to us in the form of radio waves, not unlike the ones received by your everyday television set.  The CSO was dedicated on the summit of Mauna Kea in late 1986 and has since become one of the premier facilities for submillimeter radio astronomy in the worl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sz w:val="24"/>
          <w:szCs w:val="24"/>
        </w:rPr>
        <w:t xml:space="preserve">One of the many areas where the CSO has distinguished itself through the years is with its large molecular lines surveys. These consist of studies where one tries to discover and identify the different molecular species that exist in molecular clouds. Up to now, using the data compiled from every radio telescope in operation today or that were in the past, more than a hundred species have been identified, and we are still counting. The list comprises all kinds of molecules, from the exotic kind to the better known ones like carbon monoxide, ammonia and even vinegar! But submillimeter astronomy is not a simple business. It is hard work that requires exceptional meteorological conditions to achieve the high quality observations needed to bring advancements to this particular branch of science. Luckily for the astronomical community, Mauna Kea is one of the best sites in the world and is also host to two other major submillimeter observatories besides the CSO (the James Clerk Maxwell Telescope and the Harvard-Smithsonian Submillimeter Array). Using these facilities and the clear skies of Mauna Kea, astronomers all over the world are trying hard to bring a better understanding of the workings of the universe and this recycling business it seems to be involved i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27:00Z</dcterms:created>
  <dc:creator>Walter Steiger</dc:creator>
  <dc:description/>
  <dc:language>en-US</dc:language>
  <cp:lastModifiedBy>Walter Steiger</cp:lastModifiedBy>
  <dcterms:modified xsi:type="dcterms:W3CDTF">2009-08-27T21:27:00Z</dcterms:modified>
  <cp:revision>2</cp:revision>
  <dc:subject/>
  <dc:title>STAR STUFF</dc:title>
</cp:coreProperties>
</file>